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/>
        <w:t>Al Dirigente Scolastico del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Liceo Tommaso Campanella Lamezia Term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Il/la  sottoscritto/a  prof./Sig.…………………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to/a ……………………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odice fiscal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docente di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 - Anzianità di servizio:          </w:t>
      </w:r>
      <w:r>
        <w:rPr>
          <w:b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>III - titoli generali</w:t>
        <w:tab/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beneficiaria legge 104         (vedi dichiarazioen allegata)</w:t>
      </w:r>
    </w:p>
    <w:p>
      <w:pPr>
        <w:pStyle w:val="Normal"/>
        <w:ind w:righ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comma…………art……………. e percentuale di invalidità __________;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  <w:sz w:val="16"/>
          <w:szCs w:val="16"/>
        </w:rPr>
        <w:t xml:space="preserve">-  </w:t>
      </w:r>
      <w:r>
        <w:rPr>
          <w:b/>
          <w:bCs/>
        </w:rPr>
        <w:t xml:space="preserve">Di prestare   </w:t>
      </w:r>
      <w:r>
        <w:rPr>
          <w:b/>
        </w:rPr>
        <w:t xml:space="preserve">assistenza al proprio familiare, </w:t>
      </w:r>
      <w:r>
        <w:rPr>
          <w:b/>
          <w:sz w:val="22"/>
        </w:rPr>
        <w:t>portatore di handicap che si trova nell</w:t>
      </w:r>
      <w:r>
        <w:rPr>
          <w:b/>
        </w:rPr>
        <w:t xml:space="preserve">e condizioni di cui all‘art. 33, commi 5 o 7 legge 104/92 </w:t>
      </w:r>
      <w:r>
        <w:rPr>
          <w:b/>
          <w:sz w:val="16"/>
        </w:rPr>
        <w:t>grado di parentela:…………………………..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gnome e nome    </w:t>
      </w:r>
      <w:r>
        <w:rPr>
          <w:b/>
        </w:rPr>
        <w:t>_______________________________,</w:t>
      </w:r>
      <w:r>
        <w:rPr>
          <w:b/>
          <w:bCs/>
        </w:rPr>
        <w:t>nat..  il ___  ______ a ___________,  abitante a ___________________in Via ___________________________ distretto di appartenenza …………………………… di  cui  è  allegata  la  relativa  certificazione</w:t>
      </w:r>
      <w:r>
        <w:rPr>
          <w:b/>
        </w:rPr>
        <w:t xml:space="preserve">  o </w:t>
        <w:tab/>
        <w:t>vedasi documentazione già depositata agli atti della scuol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ab/>
      </w:r>
      <w:r>
        <w:rPr>
          <w:b/>
        </w:rPr>
        <w:t xml:space="preserve">Pertanto,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da diritto all’ esclusione dalla graduatoria interna in quanto la scuola di titolarità della sottoscritta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 xml:space="preserve">si trova nella stessa provincia  in comune o distretto sub comunale diverso del domicilio dell’assistito e presenterà istanza di mobilità al distretto del familiare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non da diritto alla esclusione dalla graduatoria interna in quanto non si trova nella  stessa provincia  in comune  o distretto sub comunale diverso del domicilio dell’assistito e  non presenterà domanda di mobilità.</w:t>
      </w:r>
    </w:p>
    <w:p>
      <w:pPr>
        <w:pStyle w:val="TextBodyIndent"/>
        <w:ind w:left="0" w:firstLine="1416"/>
        <w:rPr>
          <w:b/>
          <w:b/>
          <w:sz w:val="12"/>
          <w:szCs w:val="12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3:00Z</dcterms:created>
  <dc:creator>enrica</dc:creator>
  <dc:description/>
  <dc:language>en-US</dc:language>
  <cp:lastModifiedBy>Utante</cp:lastModifiedBy>
  <cp:lastPrinted>2015-02-25T09:27:00Z</cp:lastPrinted>
  <dcterms:modified xsi:type="dcterms:W3CDTF">2019-03-13T07:13:00Z</dcterms:modified>
  <cp:revision>2</cp:revision>
  <dc:subject/>
  <dc:title>TABELLA DI VALUTAZIONE DEI TITOLI E DI SERVIZI PER LA COMPILAZIONE DELLE GRADUATORIE DI ISTITUTO AL FINE DELLA DETERMINAZIONE</dc:title>
</cp:coreProperties>
</file>