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2268220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160" w:leader="none"/>
          <w:tab w:val="left" w:pos="1049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Liceo Statale “T. Campanella”- 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l/La sottoscritt__ _______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responsabilità cui si va incontro in caso di dichiarazioni non corrispondente al vero, DICHIARA che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801" w:hRule="atLeast"/>
        </w:trPr>
        <w:tc>
          <w:tcPr>
            <w:tcW w:w="10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6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6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6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 alunn__ 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I CELLULARE GENITORI__________________________________________________________(Per invio comunicazioni tramite  SMS)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3/2024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2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a. s. _________/_________ 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352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ega la ricevuta del versamento tramite pagoPA di: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5,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Il contributo volontario è dovuto a titolo di  concorso per la copertura di spese relative a: Polizza assicurazione; invio SMS per comunicazioni; materiale ampliamento offerta formativa; Materiale per attività sportiva; Materiale per laboratori linguistici, informatici e musicali;</w:t>
              <w:tab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Lamezia Terme, lì__________/__________/__________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Firma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0:00Z</dcterms:created>
  <dc:creator>preside</dc:creator>
  <dc:description/>
  <cp:keywords/>
  <dc:language>en-US</dc:language>
  <cp:lastModifiedBy>Torchia</cp:lastModifiedBy>
  <cp:lastPrinted>2021-01-14T10:09:00Z</cp:lastPrinted>
  <dcterms:modified xsi:type="dcterms:W3CDTF">2023-04-04T08:30:00Z</dcterms:modified>
  <cp:revision>2</cp:revision>
  <dc:subject/>
  <dc:title>                                              </dc:title>
</cp:coreProperties>
</file>