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3169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del Liceo Statale “T. Campanella”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MEZIA TERM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Il/La sottoscritt__ ________________________________________    □Genitore    □Affidatario □Tutor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consapevole delle responsa</w:t>
      </w:r>
      <w:r>
        <w:rPr/>
        <w:t>bilità cui si va incontro in caso di dichiarazioni non corrispondente al vero, DICHIARA che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783" w:hRule="atLeast"/>
        </w:trPr>
        <w:tc>
          <w:tcPr>
            <w:tcW w:w="10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snapToGrid w:val="false"/>
              <w:ind w:left="4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alunn__ 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_____ Via__________________________n._________cap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I CELLULARE GENITORI__________________________________________________________(Per invio comunicazioni tramite  SMS)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_(genitori)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</w:tblGrid>
      <w:tr>
        <w:trPr>
          <w:trHeight w:val="89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FERM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 L’A.S. 2023/2024 L’ISCRIZIONE/FREQUENZ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5^ SEZ.__________IND.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oltre, che il proprio figlio/a per l’ a. s. 2023/2024 intende: (Barrare la casella che interess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1"/>
      </w:tblGrid>
      <w:tr>
        <w:trPr>
          <w:trHeight w:val="2707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ega le ricevute dei versamenti di: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contributo volontario è dovuto a titolo di  concorso per la copertura di spese relative a: polizza assicura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nvio SMS per comunicazioni, materiale ampliamento offerta formativa, materiale per attività spor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ateriale per laboratori linguistici, informatici e musicali, etc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65" w:hanging="254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ro 15,13 Tassa di frequenza può essere versata  tramite F24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utilizzando il CODICE TSC2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VERO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Il sottoscritto chiede 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’esone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l pagamento della sola tassa governativa obbligatoria d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€ 15,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(Barrare la casella che interessa) 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 REDD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quanto prevede di non superare i limiti imposti dalla normativa vigente e si impegna a regolarizzare tale posizione allegando i dati relativi alla situazione economica (ISEE)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 MER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quanto lo studente ha conseguito nell’a. s. precedente una media di voti non inferiore a 8/10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7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mezia Terme, lì________/_________/___________     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el Genitore – Affidatario – Tutore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______________________________________ 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539" w:footer="0" w:bottom="709"/>
      <w:pgBorders w:display="allPages" w:offsetFrom="text">
        <w:top w:val="single" w:sz="4" w:space="2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hanging="709"/>
    </w:pPr>
    <w:rPr>
      <w:b/>
      <w:i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6:00Z</dcterms:created>
  <dc:creator>preside</dc:creator>
  <dc:description/>
  <cp:keywords/>
  <dc:language>en-US</dc:language>
  <cp:lastModifiedBy>Torchia</cp:lastModifiedBy>
  <cp:lastPrinted>2021-01-15T11:47:00Z</cp:lastPrinted>
  <dcterms:modified xsi:type="dcterms:W3CDTF">2023-04-04T08:16:00Z</dcterms:modified>
  <cp:revision>2</cp:revision>
  <dc:subject/>
  <dc:title>                                              </dc:title>
</cp:coreProperties>
</file>