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b/>
          <w:color w:val="000000"/>
          <w:sz w:val="20"/>
        </w:rPr>
        <w:t xml:space="preserve">  </w:t>
      </w: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__ 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onsapevole delle responsabilità cui si va incontro in caso di dichiarazioni </w:t>
      </w:r>
      <w:r>
        <w:rPr/>
        <w:t>non corrispondente al vero, DICHIARA ch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758" w:hRule="atLeast"/>
        </w:trPr>
        <w:tc>
          <w:tcPr>
            <w:tcW w:w="10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alunn__ 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I CELLULARE GENITORI__________________________________________________________(Per invio comunicazioni tramite  SMS)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3/2024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4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a. s. 2023/2024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6"/>
      </w:tblGrid>
      <w:tr>
        <w:trPr>
          <w:trHeight w:val="2825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lega alla presente le ricevute dei versamenti tramite pagoPA di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2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uro 60.00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, etc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2" w:leader="none"/>
              </w:tabs>
              <w:overflowPunct w:val="false"/>
              <w:autoSpaceDE w:val="false"/>
              <w:ind w:left="45" w:firstLine="34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,0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ssa d’iscrizione può essere versata anche  tramite F24 utilizzando il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CODIC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2" w:leader="none"/>
              </w:tabs>
              <w:overflowPunct w:val="false"/>
              <w:autoSpaceDE w:val="false"/>
              <w:ind w:left="45" w:firstLine="34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SC1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 15,13 </w:t>
            </w:r>
            <w:r>
              <w:rPr>
                <w:rFonts w:cs="Calibri" w:ascii="Calibri" w:hAnsi="Calibri"/>
                <w:sz w:val="20"/>
                <w:szCs w:val="20"/>
              </w:rPr>
              <w:t>Tassa di frequenza può essere versata tramite F24 utilizzando il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DICE TSC2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VERO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 sottoscritto chiede l’esonero dal pagamento delle sole tasse governative obbligatorie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 21,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(Barrare la casella che interessa) 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REDD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prevede di non superare i limiti imposti dalla normativa vigente e si impegna a regolarizzare tale posizione, allegando la situazione economica (ISEE).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ME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lo studente ha conseguito nell’a .s. precedente una media di voti non inferiore a 8/10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7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amezia Terme, lì________/_________/___________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6:00Z</dcterms:created>
  <dc:creator>preside</dc:creator>
  <dc:description/>
  <cp:keywords/>
  <dc:language>en-US</dc:language>
  <cp:lastModifiedBy>Torchia</cp:lastModifiedBy>
  <cp:lastPrinted>2021-01-14T10:09:00Z</cp:lastPrinted>
  <dcterms:modified xsi:type="dcterms:W3CDTF">2023-04-04T08:16:00Z</dcterms:modified>
  <cp:revision>2</cp:revision>
  <dc:subject/>
  <dc:title>                                              </dc:title>
</cp:coreProperties>
</file>