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169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del Liceo Statale “T. Campanella”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MEZIA TERM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l/La sottoscritt__ ______________________________________________    □Genitore    □Affidatario □Tutor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/>
        <w:t>consapevole delle responsabilità cui si va incontro in caso di dichiarazioni non corrispondente al vero, DICHIARA che: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755" w:hRule="atLeast"/>
        </w:trPr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snapToGrid w:val="false"/>
              <w:ind w:left="4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 alunn__ 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esidente a_______________________________ Via__________________________n._________cap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I CELLULARE GENITORI__________________________________________________________(Per invio comunicazioni tramite  SMS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(genitori)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89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M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L’A.S. 2023/2024 L’ISCRIZIONE/FREQUENZ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3^ SEZ.__________IND.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che il proprio figlio/a per l’a. s. 2023/2024intende: (Barrare la casella che interess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54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ega la ricevuta del versamento tramite pagoPA di: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0,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contributo volontario è dovuto a titolo di  concorso per la copertura di spese relative a: polizza assicura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nvio SMS per comunicazioni, materiale ampliamento offerta formativa, materiale per attività spor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teriale per laboratori linguistici, informatici e musicali, etc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65" w:hanging="254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65" w:hanging="254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mezia Terme, lì_________/__________/____________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el Genitore – Affidatario – Tutore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709" w:right="707" w:gutter="0" w:header="0" w:top="539" w:footer="0" w:bottom="709"/>
      <w:pgBorders w:display="allPages" w:offsetFrom="text">
        <w:top w:val="single" w:sz="4" w:space="2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hanging="709"/>
    </w:pPr>
    <w:rPr>
      <w:b/>
      <w:i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5:00Z</dcterms:created>
  <dc:creator>preside</dc:creator>
  <dc:description/>
  <cp:keywords/>
  <dc:language>en-US</dc:language>
  <cp:lastModifiedBy>Torchia</cp:lastModifiedBy>
  <cp:lastPrinted>2021-01-15T11:44:00Z</cp:lastPrinted>
  <dcterms:modified xsi:type="dcterms:W3CDTF">2023-04-04T08:15:00Z</dcterms:modified>
  <cp:revision>2</cp:revision>
  <dc:subject/>
  <dc:title>                                              </dc:title>
</cp:coreProperties>
</file>